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20091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945765" cy="2149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(в форме слушаний) по объекту государственной экологической экспертизы:</w:t>
                            </w:r>
                            <w:r>
                              <w:rPr>
                                <w:bCs/>
                              </w:rPr>
                              <w:t xml:space="preserve"> проектная документация «Строительство промыслового нефтепровода товарной нефти УППН «Баклановка» - т.вр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 нефтепровод УПН-1020 «Кыласово» - ПНОС г. Пермь», включая материалы оценки воздействия на окружающую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69.2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</w:rPr>
                      </w:pPr>
                      <w:r>
                        <w:rPr/>
                        <w:t>(в форме слушаний) по объекту государственной экологической экспертизы:</w:t>
                      </w:r>
                      <w:r>
                        <w:rPr>
                          <w:bCs/>
                        </w:rPr>
                        <w:t xml:space="preserve"> проектная документация «Строительство промыслового нефтепровода товарной нефти УППН «Баклановка» - т.вр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в нефтепровод УПН-1020 «Кыласово» - ПНОС г. Пермь», включая материалы оценки воздействия на окружающую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реду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3 ноября 1995 г. № 174-ФЗ «Об экологической экспертизе», приказа Министерства природных ресурсов и экологии Российской Федерации от 01 декабря 2020 г. № 999 «Об    утверждении требований к материалам оценки воздействия на   окружающую среду», постановления администрации Пермского муниципального района от 23 марта 2023 г. № СЭД-2023-299-01-01-05.С-168 «Об  утверждении Порядка организации и проведения на территории Пермского муниципального район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 «ЛУКОЙЛ-ПЕРМЬ» (ИНН 5902201970) о проведении общественных обсуждений (в форме слушаний)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в нефтепровод УПН</w:t>
        <w:noBreakHyphen/>
        <w:t>1020 «Кыласово» - ПНОС г. Пермь», включая материалы оценки воздействия на окружающую среду, в целях выявления общественных предпочтений и их учета,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Назначить 26 июня 2023 г. в 14:00 проведение общественных обсуждений в форме слушаний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в нефтепровод УПН</w:t>
        <w:noBreakHyphen/>
        <w:t>1020 «Кыласово» - ПНОС г. Пермь», включая материалы оценки воздействия на окружающую среду (далее – общественные обсужд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ых обсуждений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65, город Пермь, шоссе Космонавтов, дом 315а (МКУ Управление благоустройства Пермского муниципального округа).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2.  Создать комиссию по проведению общественных обсуждений (далее – комиссия) в составе: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-  первый заместитель главы администрации Пермского муниципального округа </w:t>
      </w:r>
      <w:r>
        <w:rPr>
          <w:b w:val="false"/>
          <w:bCs/>
          <w:szCs w:val="28"/>
        </w:rPr>
        <w:t>Пермского края</w:t>
      </w:r>
      <w:r>
        <w:rPr>
          <w:b w:val="false"/>
          <w:szCs w:val="28"/>
        </w:rPr>
        <w:t>;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председателя комиссии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-  начальник МКУ Управление благоустройства Пермского муниципального округа; 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-  главный специалист сектора по охране окружающей среды и    природопользованию МКУ Управление благоустройства Пермского муниципального округа;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-  начальник управления архитектуры и градостроительства администрации Пермского муниципального округа </w:t>
      </w:r>
      <w:r>
        <w:rPr>
          <w:b w:val="false"/>
          <w:bCs/>
          <w:szCs w:val="28"/>
        </w:rPr>
        <w:t>Пермского края</w:t>
      </w:r>
      <w:r>
        <w:rPr>
          <w:b w:val="false"/>
          <w:szCs w:val="28"/>
        </w:rPr>
        <w:t>, главный архитектор;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-  консультант сектора по охране окружающей среды и    природопользованию МКУ Управление благоустройства Пермского муниципального округа;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-  начальник Кукуштан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Муниципальному казенному учреждению «Управление благоустройства Пермского муниципального округа Пермского края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общественные обсуждени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разместить уведомление о проведении общественных обсуждений на официальном сайте Пермского муниципального округа Перм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 xml:space="preserve"> в  разделе «Охрана окружающей среды / Общественные обсуждения» (далее – официальный сайт Пермского муниципального округа Пермского края) не 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обеспечить доступ к материалам по объекту общественных обсуждений для ознакомления общественности </w:t>
      </w:r>
      <w:r>
        <w:rPr>
          <w:sz w:val="28"/>
          <w:szCs w:val="28"/>
        </w:rPr>
        <w:t>не менее чем за 20 календарных дней до дня проведения общественных обсуждений и 10 календарных дней после дня проведения общественных обсуждений на официальном сайте Пермского муниципального округа Пермского кра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обеспечить прием предложений и замечаний от общественности с  момента размещения на официальном сайте Пермского муниципального округа Пермского края материалов по объекту общественных обсуждений и   в </w:t>
      </w:r>
      <w:r>
        <w:rPr/>
        <w:t>  </w:t>
      </w:r>
      <w:r>
        <w:rPr>
          <w:sz w:val="28"/>
          <w:szCs w:val="28"/>
        </w:rPr>
        <w:t xml:space="preserve">течение 10 дней после проведения общественных обсуждений в       электронном виде по адресам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istyak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ugkh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, и в письменной форме по адресу: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614065, г. Пермь, шоссе Космонавтов, д. 315а, каб. 27, в рабочие дни: с понедельника по четверг – с 8:00 до 17:00, в пятницу – с 8:00 до 16:00 (обед с 12:00 до 12:48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ООО «ЛУКОЙЛ-ПЕРМЬ» рекомендовать организовать информирование общественности о проведении общественных обсуждений не позднее чем за 3 календарных дня до начала общественных обсуждений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193" w:leader="none"/>
        </w:tabs>
        <w:spacing w:lineRule="exact" w:line="240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  <w:t xml:space="preserve">                                                  И.А. Варуш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chistyakov@pc.pstu.ru" TargetMode="External"/><Relationship Id="rId5" Type="http://schemas.openxmlformats.org/officeDocument/2006/relationships/hyperlink" Target="mailto:ugkh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6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6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